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RSO D’AGGIORNAMENTO 2022-2023 PE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ISTRUTTORI DI 1° E 2° GRADO - MAESTRI NAZIONALI E TECNICI NAZIONALI – PREPARATORI FISICI DI 1° E 2° GRADO – PREPARATORI MENTALI DI 1° E 2° GRADO – EDUCATORI ALIMENTARI – INCORDATORI FIT:               </w:t>
      </w:r>
      <w:r>
        <w:rPr>
          <w:rFonts w:eastAsia="Helvetica" w:cs="Helvetica" w:ascii="Helvetica" w:hAnsi="Helvetica"/>
          <w:b/>
          <w:sz w:val="28"/>
          <w:szCs w:val="28"/>
        </w:rPr>
        <w:t>“</w:t>
      </w:r>
      <w:r>
        <w:rPr>
          <w:rFonts w:cs="Arial Narrow" w:ascii="Arial Narrow" w:hAnsi="Arial Narrow"/>
          <w:b/>
          <w:sz w:val="28"/>
          <w:szCs w:val="28"/>
        </w:rPr>
        <w:t xml:space="preserve">LE FASI DIDATTICHE: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LTO LIVELLO – SPECIALIZZAZIONE – PERFEZIONAMENTO - MINITENNIS”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6"/>
        <w:gridCol w:w="2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re 8.00 – 8.30   CHECK-IN</w:t>
            </w:r>
          </w:p>
          <w:p>
            <w:pPr>
              <w:pStyle w:val="Normal"/>
              <w:spacing w:before="40" w:after="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re 8.30 – 8.45   CERIMONIA DI APERTURA</w:t>
            </w:r>
          </w:p>
        </w:tc>
        <w:tc>
          <w:tcPr>
            <w:tcW w:w="3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0re 9.00 – 9.30 </w:t>
            </w:r>
            <w:r>
              <w:rPr>
                <w:rFonts w:cs="Helvetica" w:ascii="Helvetica" w:hAnsi="Helvetica"/>
                <w:b/>
              </w:rPr>
              <w:t>Marco Perciballi</w:t>
            </w:r>
            <w:r>
              <w:rPr>
                <w:rFonts w:cs="Helvetica" w:ascii="Helvetica" w:hAnsi="Helvetica"/>
              </w:rPr>
              <w:t>, “</w:t>
            </w:r>
            <w:r>
              <w:rPr/>
              <w:t>IL “LAVORO SPORTIVO” EVOLUZIONE ED EFFETTI SUL MONDO DEGLI INSEGNANTI”</w:t>
            </w:r>
            <w:r>
              <w:rPr>
                <w:rFonts w:cs="Helvetica" w:ascii="Helvetica" w:hAnsi="Helvetica"/>
              </w:rPr>
              <w:t>;</w:t>
            </w:r>
          </w:p>
        </w:tc>
        <w:tc>
          <w:tcPr>
            <w:tcW w:w="3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</w:rPr>
              <w:t xml:space="preserve">ore 9.30 – 11.00      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Helvetica" w:ascii="Helvetica" w:hAnsi="Helvetica"/>
                <w:b/>
              </w:rPr>
              <w:t xml:space="preserve">Michelangelo Dell’Edera – Aldo Russo – Giovanni Catizone – Dino Sangiorgio – Antonio Daino  - Rocco Marinuzzi – Gerardo Brescia – Andrea Cagno – Gabriele Medri – Michelangelo Giampietro – Luca Sbrascini – Germano Di Mauro – Simone Bertino.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PECIALIZZAZIONE - ALTO LIVELLO</w:t>
            </w:r>
          </w:p>
          <w:p>
            <w:pPr>
              <w:pStyle w:val="Normal"/>
              <w:spacing w:before="40" w:after="1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IPOLOGIE DI GIOCATORI E STILI DI GIOCO</w:t>
            </w:r>
          </w:p>
          <w:p>
            <w:pPr>
              <w:pStyle w:val="Normal"/>
              <w:spacing w:before="40" w:after="1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^ part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re 11.00 – 11.3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AK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</w:rPr>
              <w:t xml:space="preserve">Ore 11.30 – 13.00      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Helvetica" w:ascii="Helvetica" w:hAnsi="Helvetica"/>
                <w:b/>
              </w:rPr>
              <w:t>Michelangelo Dell’Edera – Ado Russo – Giovanni Catizone – Dino Sangiorgio – Antonio Daino  - Rocco Marinuzzi – Gerardo Brescia – Andrea Cagno – Gabriele Medri – Michel. Giampietro – Luca Sbrascini – Germano Di Mauro – Simone Bertino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PECIALIZZAZIONE - ALTO LIVELLO</w:t>
            </w:r>
          </w:p>
          <w:p>
            <w:pPr>
              <w:pStyle w:val="Normal"/>
              <w:spacing w:before="40" w:after="1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IPOLOGIE DI GIOCATORI E STILI DI GIOCO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Helvetica" w:ascii="Helvetica" w:hAnsi="Helvetica"/>
              </w:rPr>
              <w:t>2^ part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NELLA SECONDA PARTE DELL’INTERVENTO, NELLE REGIONI DOVE SONO PRESENTI INSEGNANTI CON ESPERIENZE INTERNAZIONALI SARANNO COINVOLTI ATTIVAMENTE NELLA RELAZIONE DA PROPORRE.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spacing w:before="80" w:after="8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  <w:sz w:val="28"/>
          <w:szCs w:val="28"/>
        </w:rPr>
        <w:t>PAUSA PRANZO DALLE 13.00 ALLE 14.40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10"/>
        <w:gridCol w:w="4695"/>
        <w:gridCol w:w="10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ore 14.45 – 15.30 </w:t>
            </w:r>
          </w:p>
          <w:p>
            <w:pPr>
              <w:pStyle w:val="Normal"/>
              <w:spacing w:before="40" w:after="40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REMIAZIONE  A CURA DEI COMITATI REGIONALI OSPITANTI IL CORSO DI AGGIORNAMENTO DELLE SCUOLE TENNIS, ALLIEVI UNDER E INSEGNATI CHE SI SONO DISTINTI NEL 2022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ALUTO E PREMIAZIONI DEL/DEI COMITATO/I REGIONALE/I OSPITANTI IL CORSO DI AGGIORNAMENTO.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</w:rPr>
              <w:t xml:space="preserve">Ore 15.30 – 17.00      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Helvetica" w:ascii="Helvetica" w:hAnsi="Helvetica"/>
                <w:b/>
              </w:rPr>
              <w:t>Michelangelo Dell’Edera – Ado Russo – Giovanni Catizone – Dino Sangiorgio – Antonio Daino  - Rocco Marinuzzi – Gerardo Brescia – Andrea Cagno – Gabriele Medri – Michelangelo Giampietro – Luca Sbrascini – Germano Di Mauro – Simone Bertino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Helvetica"/>
              </w:rPr>
            </w:pPr>
            <w:r>
              <w:rPr>
                <w:rFonts w:cs="Arial Narrow" w:ascii="Arial Narrow" w:hAnsi="Arial Narrow"/>
              </w:rPr>
              <w:t>FASE DIDATTICA DEL PERFEZIONAMENTO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</w:rPr>
              <w:t>ore 17.00 – 17.30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AK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re 17.30 – 18.45</w:t>
            </w:r>
          </w:p>
          <w:p>
            <w:pPr>
              <w:pStyle w:val="Normal"/>
              <w:spacing w:before="40" w:after="4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Michelangelo Dell’Edera – Ado Russo – Giovanni Catizone – Dino Sangiorgio – Antonio Daino  - Rocco Marinuzzi – Gerardo Brescia – Andrea Cagno – Gabriele Medri – Michelangelo Giampietro – Luca Sbrascini – Germano Di Mauro – Simone Bertino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ASE DIDATTICA DEL MINITENNIS</w:t>
            </w:r>
          </w:p>
        </w:tc>
      </w:tr>
      <w:tr>
        <w:trPr/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</w:rPr>
              <w:t xml:space="preserve">ore 19.00     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</w:rPr>
              <w:t>Termine attività con test di gradimento, verifica per gli IS1 Tennis e CHECK-OUT</w:t>
            </w:r>
          </w:p>
        </w:tc>
        <w:tc>
          <w:tcPr>
            <w:tcW w:w="46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35:00Z</dcterms:created>
  <dc:creator>C.Pietrantonio</dc:creator>
  <dc:description/>
  <cp:keywords/>
  <dc:language>en-US</dc:language>
  <cp:lastModifiedBy>a</cp:lastModifiedBy>
  <cp:lastPrinted>2018-02-02T10:37:00Z</cp:lastPrinted>
  <dcterms:modified xsi:type="dcterms:W3CDTF">2022-09-02T08:07:00Z</dcterms:modified>
  <cp:revision>18</cp:revision>
  <dc:subject/>
  <dc:title>CORSO D’AGGIORNAMENTO 2016</dc:title>
</cp:coreProperties>
</file>